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２号（第７条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color w:val="000000"/>
          <w:sz w:val="21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収　支　予　算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収入の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5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区　　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予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備　　考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補　助　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そ　の　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合　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支出の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5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区　　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予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備　　考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に要する金額（税込み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合　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助金の額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単位とし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未満は切り捨て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1:00Z</dcterms:created>
  <dc:creator>財政課</dc:creator>
  <dc:description/>
  <cp:keywords/>
  <dc:language>en-US</dc:language>
  <cp:lastModifiedBy>遠藤　教浩</cp:lastModifiedBy>
  <cp:lastPrinted>2024-11-25T16:30:00Z</cp:lastPrinted>
  <dcterms:modified xsi:type="dcterms:W3CDTF">2024-11-25T07:30:00Z</dcterms:modified>
  <cp:revision>3</cp:revision>
  <dc:subject/>
  <dc:title/>
</cp:coreProperties>
</file>