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1"/>
          <w:szCs w:val="21"/>
        </w:rPr>
        <w:t>八頭町キャラクター「やずぴょん」着ぐるみ貸出規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（趣旨）</w:t>
      </w:r>
      <w:r>
        <w:rPr>
          <w:sz w:val="21"/>
          <w:szCs w:val="21"/>
        </w:rPr>
        <w:t xml:space="preserve"> </w:t>
      </w:r>
    </w:p>
    <w:p>
      <w:pPr>
        <w:pStyle w:val="Default"/>
        <w:ind w:left="210" w:hanging="210"/>
        <w:rPr/>
      </w:pPr>
      <w:r>
        <w:rPr>
          <w:sz w:val="21"/>
          <w:szCs w:val="21"/>
        </w:rPr>
        <w:t>第１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この規程は、八頭町キャラクター「やずぴょん」の着ぐるみ（以下「着ぐるみ」という。）を使用する場合の取扱いに関し、必要な事項を定める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（使用申込の提出）</w:t>
      </w:r>
      <w:r>
        <w:rPr>
          <w:sz w:val="21"/>
          <w:szCs w:val="21"/>
        </w:rPr>
        <w:t xml:space="preserve"> </w:t>
      </w:r>
    </w:p>
    <w:p>
      <w:pPr>
        <w:pStyle w:val="Default"/>
        <w:ind w:left="210" w:hanging="210"/>
        <w:rPr/>
      </w:pPr>
      <w:r>
        <w:rPr>
          <w:sz w:val="21"/>
          <w:szCs w:val="21"/>
        </w:rPr>
        <w:t>第２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着ぐるみを使用する者（以下「使用者」という。）は、あらかじめやずぴょん着ぐるみ使用申込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別紙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提出し、八頭町産業観光課長（以下「課長」という。）の承諾を得なければならない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（使用承諾）</w:t>
      </w:r>
      <w:r>
        <w:rPr>
          <w:sz w:val="21"/>
          <w:szCs w:val="21"/>
        </w:rPr>
        <w:t xml:space="preserve"> </w:t>
      </w:r>
    </w:p>
    <w:p>
      <w:pPr>
        <w:pStyle w:val="Default"/>
        <w:ind w:left="210" w:hanging="210"/>
        <w:rPr/>
      </w:pPr>
      <w:r>
        <w:rPr>
          <w:sz w:val="21"/>
          <w:szCs w:val="21"/>
        </w:rPr>
        <w:t>第３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課長は、前条の規程による申し込みがあった場合、その内容が次の各号のいずれかに該当する場合を除き、着ぐるみの使用を承諾するものとする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八頭町の品位を傷つけ、または正しい理解の妨げになるとき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着ぐるみを正しい使用方法に従って使用しないとき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法令または公序良俗に反し、または反する恐れのあるとき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特定の個人、政党または宗教団体を支援し、または公認しているような誤解を与え、または与える恐れのあるとき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営利目的の活動に使用するとき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その他、課長が着ぐるみの使用について不適当と認めたとき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（使用料）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第４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使用料は、無料とする。ただし、運送にかかる費用は借受人が負担することとする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（使用上の遵守事項）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第５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使用者は、次の各号に掲げる事項を遵守しなければならない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着ぐるみを第三者に譲渡、転貸しないこと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申込書の記載どおりに使用すること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使用期間を遵守すること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火気及び危険物の近辺で使用しないこと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荒天時に屋外で使用しないこと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その他、課長が特に付した条件に従って使用すること。</w:t>
      </w:r>
      <w:r>
        <w:rPr>
          <w:sz w:val="21"/>
          <w:szCs w:val="21"/>
        </w:rPr>
        <w:t xml:space="preserve"> </w:t>
      </w:r>
    </w:p>
    <w:p>
      <w:pPr>
        <w:pStyle w:val="Default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2" w:hanging="0"/>
        <w:rPr/>
      </w:pPr>
      <w:r>
        <w:rPr>
          <w:sz w:val="21"/>
          <w:szCs w:val="21"/>
        </w:rPr>
        <w:t>（使用の承認の取消し）</w:t>
      </w:r>
      <w:r>
        <w:rPr>
          <w:sz w:val="21"/>
          <w:szCs w:val="21"/>
        </w:rPr>
        <w:t xml:space="preserve"> </w:t>
      </w:r>
    </w:p>
    <w:p>
      <w:pPr>
        <w:pStyle w:val="Default"/>
        <w:ind w:left="210" w:hanging="210"/>
        <w:rPr/>
      </w:pPr>
      <w:r>
        <w:rPr>
          <w:sz w:val="21"/>
          <w:szCs w:val="21"/>
        </w:rPr>
        <w:t>第６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使用者が、前条に定める事項を遵守しなかったとき、またはその他この規程に違反したときは、その使用の承諾を取り消すとともに、その使用者への貸与は行わない。この場合、使用者に損害が生じても、課長はその責めを負わない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（原状復帰）</w:t>
      </w:r>
      <w:r>
        <w:rPr>
          <w:sz w:val="21"/>
          <w:szCs w:val="21"/>
        </w:rPr>
        <w:t xml:space="preserve"> </w:t>
      </w:r>
    </w:p>
    <w:p>
      <w:pPr>
        <w:pStyle w:val="Default"/>
        <w:ind w:left="210" w:hanging="210"/>
        <w:rPr>
          <w:sz w:val="21"/>
          <w:szCs w:val="21"/>
        </w:rPr>
      </w:pPr>
      <w:r>
        <w:rPr>
          <w:sz w:val="21"/>
          <w:szCs w:val="21"/>
        </w:rPr>
        <w:t>第７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着ぐるみを汚損した場合は、使用者の責任と負担により、修補またはクリーニングを行い、原状に復さなければならな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210" w:hanging="210"/>
        <w:rPr>
          <w:sz w:val="21"/>
          <w:szCs w:val="21"/>
        </w:rPr>
      </w:pPr>
      <w:r>
        <w:rPr>
          <w:sz w:val="21"/>
          <w:szCs w:val="21"/>
        </w:rPr>
        <w:t>２　前項の規定に関わらず、課長が、着ぐるみの修補又はクリーニングを求めたときは、使用者はこれに従わなければならない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（責任の制限）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第８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着ぐるみの使用により、使用者が被った被害、または使用者が第三者に与えた損害に対しては、課長は一切その責めを負わない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（補則）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第９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この規程に定めるもののほか、着ぐるみの取扱いについて必要な事項は、課長が別に定める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則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この規程は、平成２５年６月５日より施行する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やずぴょん着ぐるみ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使用申込書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　　団 体 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代表者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住    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担当者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、やずぴょんの着ぐるみを使用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運搬にかかる経費は、自己負担いた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着ぐるみの種類　　やずぴょ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　使用イベント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使 用 場 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27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使 用 日 時　　　令和　　年　　月　　日（　　時頃）～　　月　　日（　　時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貸出受取日　（　　月　　　日　　　時頃）　返却予定日時　（　　月　　　日　　　時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＊課員記入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貸 出 日　令和　　　年　　　月　　　日（確認者氏名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返 却 日　令和　　　年　　　月　　　日（確認者氏名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返却時に下記リストにより貸出物品のチェック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p>
      <w:pPr>
        <w:pStyle w:val="Normal"/>
        <w:ind w:firstLine="2940"/>
        <w:rPr/>
      </w:pPr>
      <w:r>
        <w:rPr/>
        <w:t>貸出品チェックリスト</w:t>
      </w:r>
    </w:p>
    <w:tbl>
      <w:tblPr>
        <w:tblW w:w="7744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694"/>
        <w:gridCol w:w="2126"/>
        <w:gridCol w:w="1656"/>
      </w:tblGrid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チェック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欄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　　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風機＆配線コー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バッテリー充電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ッテリー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ベス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扱説明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メッ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背負子棒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札（スカーフ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札（安全ピ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7:00Z</dcterms:created>
  <dc:creator>鳥取県庁</dc:creator>
  <dc:description/>
  <cp:keywords/>
  <dc:language>en-US</dc:language>
  <cp:lastModifiedBy>森　直人</cp:lastModifiedBy>
  <cp:lastPrinted>2019-11-21T15:39:00Z</cp:lastPrinted>
  <dcterms:modified xsi:type="dcterms:W3CDTF">2019-11-21T06:56:00Z</dcterms:modified>
  <cp:revision>4</cp:revision>
  <dc:subject/>
  <dc:title/>
</cp:coreProperties>
</file>