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頭町長　　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町有財産の〔占用（形状変更）・産物採取〕については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隣接土地所有者又は利害関係人）</w:t>
      </w:r>
    </w:p>
    <w:p>
      <w:pPr>
        <w:pStyle w:val="Normal"/>
        <w:ind w:right="273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ind w:right="2730" w:hanging="0"/>
        <w:jc w:val="right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１　町有財産の所在、種目及び面積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2"/>
        <w:gridCol w:w="1092"/>
        <w:gridCol w:w="1512"/>
        <w:gridCol w:w="588"/>
        <w:gridCol w:w="1077"/>
      </w:tblGrid>
      <w:tr>
        <w:trPr>
          <w:trHeight w:val="400" w:hRule="atLeast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40"/>
                <w:kern w:val="2"/>
                <w:sz w:val="21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15"/>
                <w:kern w:val="2"/>
                <w:sz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40"/>
                <w:kern w:val="2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２　〔占用（形状変更）・産物採取〕申請者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3:00Z</dcterms:created>
  <dc:creator/>
  <dc:description/>
  <dc:language>en-US</dc:language>
  <cp:lastModifiedBy/>
  <cp:lastPrinted>2005-03-15T08:12:00Z</cp:lastPrinted>
  <dcterms:modified xsi:type="dcterms:W3CDTF">2013-09-27T06:33:00Z</dcterms:modified>
  <cp:revision>2</cp:revision>
  <dc:subject/>
  <dc:title/>
</cp:coreProperties>
</file>