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請　　求　　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これは、八頭町資源ごみ回収報奨金として、下記のとおり請求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金　　　　　　　　円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八頭町長　𠮷田　英人　様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登録団体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住所　八頭郡八頭町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3600"/>
        <w:textAlignment w:val="baseline"/>
        <w:rPr/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印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9:00Z</dcterms:created>
  <dc:creator/>
  <dc:description/>
  <cp:keywords/>
  <dc:language>en-US</dc:language>
  <cp:lastModifiedBy/>
  <dcterms:modified xsi:type="dcterms:W3CDTF">2022-03-08T06:09:00Z</dcterms:modified>
  <cp:revision>1</cp:revision>
  <dc:subject/>
  <dc:title/>
</cp:coreProperties>
</file>