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八頭町資源ごみ回収団体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頭町長　𠮷田　英人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　団　体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住所　八頭郡八頭町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連　絡　先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頭町資源ごみ回収報奨金交付要綱第２条第２項の規定により、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745"/>
      </w:tblGrid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3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0"/>
                <w:kern w:val="0"/>
              </w:rPr>
              <w:t>実施区</w:t>
            </w:r>
            <w:r>
              <w:rPr>
                <w:kern w:val="0"/>
              </w:rPr>
              <w:t>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対象世帯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05:00Z</dcterms:created>
  <dc:creator/>
  <dc:description/>
  <cp:keywords/>
  <dc:language>en-US</dc:language>
  <cp:lastModifiedBy/>
  <dcterms:modified xsi:type="dcterms:W3CDTF">2022-03-08T06:05:00Z</dcterms:modified>
  <cp:revision>1</cp:revision>
  <dc:subject/>
  <dc:title/>
</cp:coreProperties>
</file>