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総合運動公園利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頭町教育委員会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申請者）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</w:t>
      </w:r>
      <w:r>
        <w:rPr/>
        <w:t>　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氏名　</w:t>
      </w:r>
      <w:r>
        <w:rPr/>
        <w:t>　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（　　）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次のとおり八頭町総合運動公園の利用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球場・屋根付多目的広場・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時　　分から　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  <w:position w:val="40"/>
              </w:rPr>
              <w:t>利用する附</w:t>
            </w:r>
            <w:r>
              <w:rPr>
                <w:position w:val="40"/>
              </w:rPr>
              <w:t>属</w:t>
            </w:r>
            <w:r>
              <w:rPr/>
              <w:t>施設及び用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Fonts w:cs="ＭＳ 明朝;MS Mincho"/>
        </w:rPr>
        <w:t>※</w:t>
      </w:r>
      <w:r>
        <w:rPr/>
        <w:t>ここから下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20"/>
        <w:gridCol w:w="4020"/>
      </w:tblGrid>
      <w:tr>
        <w:trPr>
          <w:trHeight w:val="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年月</w:t>
            </w:r>
            <w:r>
              <w:rPr/>
              <w:t>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可番</w:t>
            </w:r>
            <w:r>
              <w:rPr/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料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用料納入年月</w:t>
            </w:r>
            <w:r>
              <w:rPr/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3:00Z</dcterms:created>
  <dc:creator/>
  <dc:description/>
  <cp:keywords/>
  <dc:language>en-US</dc:language>
  <cp:lastModifiedBy/>
  <dcterms:modified xsi:type="dcterms:W3CDTF">2021-04-13T01:25:00Z</dcterms:modified>
  <cp:revision>1</cp:revision>
  <dc:subject/>
  <dc:title/>
</cp:coreProperties>
</file>